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86"/>
        <w:gridCol w:w="7261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метка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ем Вы приходитесь Леонид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ентарий (не обязательно)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4.2013 16:11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ikiforov Andrey Anatolievic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22:11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лязова Оксана Фархад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3:00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донин Вячеслав Васил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 сейчас тоже являюсь ИП, закончил в том же году биофак МГУ. С Леонидом Дмитриевым не только хорошо знаком как однокурсник, но и жили мы вместе в общежитии в одной комнате. Могу охарактеризовать его только с положительной стороны. Ещё в то время (1995-98гг) Лёня, будучи старшим из нас, помогал нам чем мог, вёл тренировки по рукопашному бою для студентов ради подработки, бесплатные для нас - своих однокурсников. Уже тогда знал основы лечебного массажа и показывал мне, поскольку я сам страдаю кифосколиозом. Лёня всегда был спокойным, рассудительным и выдержанным, про таких говорят - "боец", да и в войска РВСН, где он служил до поступления в МГУ, других не возьмут.</w:t>
              <w:br/>
              <w:t xml:space="preserve">     Помимо прочего, насколько мне известно, люди такого склада души, как Лёня, совершенно не склонны к такого рода преступлениям. Педофилия - это удел людей слабых, тщедушных, не ставших настоящими мужчинами. А Лёня был для нас примером настоящего мужчины. Да и не только для нас, как я узнал из статьи http://novo-city.ru/news/1/34619/spasalsya-ot-suety-i-spas-cheloveka/ . И чтобы человек со здравым рассудком без явных отклонений, имеющий нормальную жену и двоих детей, мог бы соблазниться больным ребёнком – полный бред.</w:t>
              <w:br/>
              <w:t xml:space="preserve">     Крайне возмущён таким несправедливым обвинением. В первую очередь тем, что единственным аргументом для того, чтобы посадить на полжизни достойного мужа и отца двоих маленьких детей, суд счёл ничем не доказанные слова другого ребёнка. Вызывает удивление тот факт, что эту девочку не обследовали на наличие заболевания сразу же, по первому запросу Лёни к матери, до всякого обвинения, а тем более после инцидента. Нельзя пренебречь и тем фактом, что девочке не захотелось идти на массаж ещё до последней процедуры, что доказывается и фактом пропуска предпоследней. Ведь, судя по материалам следствия, ранее случаев «домогательства» не было. А я знаю из личного опыта, насколько дети могут быть изобретательны, если им что-то не нравится, и никаким учителям и даже родителям и в голову не придёт подозревать такое. И, наконец, поражает неадекватность «меры пресечения»: даже если не брать в расчёт доказанной экспертизами невиновности Л. Дмитриева, тут достаточно было бы дать условный срок с запретом работать с несовершеннолетними, чтобы потенциальная «угроза обществу» была устранена. Впрочем, как я уже сказал, законных оснований для обвинительного приговора у следствия вообще нет. Вот это правосудие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анин Илья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7:14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а Евгения Михай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3:57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ипер Александр Миро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5.2013 18:37: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ощук Олег Валер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5.2013 10:09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исимов Алексей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4:24: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ова Ольга Валентин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12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ушев Василий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5.2013 17:23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хмедова Екатерина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1:24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ская Лариса Григо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1:27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ский Геннадий Фёд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23:4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хирев Андрей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20:3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евич Илья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6:54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кина Татьяна Евген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3.2013 22:30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рдников Андрей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3.2013 22:3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рдникова Жанна Пет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00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ин Василий Леонид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наю Леньку лично, уверен, что все дело высосано из пальца, он честный, нормальный мужик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9:08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омолов Максим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9.2013 8:3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льшаков Андрей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г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38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ндарев Антон Эдуард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лина на них нет.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21:02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анченко Сергей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МНЕНИЕ В 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 с ним не знаком. Но подписываю эту петици. только лишь потому, что Я СОМНЕВАЮСЬ В ЕГО ВИНОВНОСТИ. И я считаю, что этого мотива БОЛЕЕ ЧЕМ ДОСТАТОЧНО для освобождения человека, вина которого НЕ ДОКАЗАНА.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.2013 18:0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раков Антон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3.2013 9:41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кова Ольг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0.2013 23:04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 Александр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7:30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нцевич Руслан Вячеслав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г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дагог дополнительного образования СПб ГБУ СРЦН "ВПЦ "Дзержинец"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13:34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ман Анна Андр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14:01: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ман Леонид Борис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юбое обвинение, тем более такое серьезное, должно строиться на четких доказательствах, а не на эмоциях. В этом деле доказательств я не вижу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5.2013 21:09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уков Игорь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удивлен! В наше время и в этой стране все страшней становится жить.</w:t>
              <w:br/>
              <w:t>Могут осудить по оговору, просто и быстро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8: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обуев Владимир Витал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ю и полностью доверяю мнению его знакомого - Сергея Дмитриев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к-то в г. Черноголовка, на ул.Береговая (т.е. благополучный район) у песочницы слышал диалог двух девочек 8-9 и 10-11 лет, был поражён тем, во что они играли (имитировали в деталях половой акт...). Если бы не этот случай, я наверно не усомнился бы в справедливости судебного вердикта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7.2013 17:16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ошина Елена Никола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3.2013 18:46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челюк Виталий Валенти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6:00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цов Дмитрий Дмитри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###############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ев Владимир Дмитри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5:10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 Диляра Халит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3:31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кин Александ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г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0:18: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гвадзе Еле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4.2013 14:44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юк Вадим Валенти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нилое дело - вот кратко по сути.</w:t>
              <w:br/>
              <w:t>Кому-то захотелось заработать баллы или очередные звездочки на погоны.</w:t>
              <w:br/>
              <w:t>А все же правда восторжествует и стряпчие данного дела поменяются с Леонидом местами.</w:t>
              <w:br/>
              <w:t>Все под одним Богом ходим. Господь и рассудит.</w:t>
              <w:br/>
              <w:t>Терпение и веры Леониду, семье и близким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4.2013 10:11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батко Денис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ледственными органами не учтены очень важные факты, не учтены результаты экспертиз. Присяжные не имели доступ ко всей собранной информации, отчетах, анализах - их решение не верно ввиду отсутствия у них полной информации по рассматриваемому делу. Моё мнение - решение отменить. Дело отправить на дорасследование, присяжных познакомить со всей информацией относящейся к данному делу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.2013 20:25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ева Наталья Вале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9.2013 19:51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ков Андрей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ронний наблюда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ало кому удаеться что то доказать в суде в Новороссийске. </w:t>
              <w:br/>
              <w:t>Только Краснодар и Москва может рассмотреть дело беспристрастно</w:t>
              <w:br/>
              <w:br/>
              <w:t>Удачи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9:12: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ошева Александра Никола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7:12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бань Алексей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верю в справедливость суда!!!!!!!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4.2013 22:57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цуляк Александр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-первых необходимо сделать психиатрическую экспертизу родителей девочки - просто понаблюдать за отношениями в семье,так как ребенок - это отражение семьи.Во-вторых,что можно взять с законопослушного гражданина, у которого семья и дети.Уважаемые присяжные, одумайтесь,что Вы сделали своим вынесенным решением.Завтра и Вы можете оказаться под следствием и судом.На руках ведь реальные факты и доказательства невиновности,а вы верите распущенному ребенку.Вы дали 12 лет за детское и наглое вранье?У нас за убийство и то меньше дают сроки.Нужно учиться и уметь уважать себя и окружающих,иначе мы опустимся до зверья.Господь Бог Всем нам судья и Он все видит.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9.2013 21:2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виденко Дмитрий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наю Леонида много лет, со школы, в отпусках неоднократно встречались компанией одноклассников, ничего подобного (приведенного в обвинениях) о нем даже и подумать не могу.</w:t>
              <w:br/>
              <w:t>Очень просто облить человека грязью, не задумываясь о том, что тоже самое может произойти и с тобой, естественно проще "срубить галку", выслужиться, "поймать дух времени", а судьбы людские - это не в счет! Так и живем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2.2013 20:14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выдова Ирина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###############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илевский Игорь Леонид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7:11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иденко Артем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ускник МГУ 2003 г. Знаю историю со слов друзей и близких Дмитря, просмотрел материалы не принятые во внимание следствием. Уверен, что Дмитрий не виновен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.б.н., научный сотрудник Биологического факультета Московского Государственного Университета им. М.В. Ломоносова (г.Москва), научный сотрудник Института физиологии растений РАН (г.Москва), научный сотрудник University of Medicine and Dentistry (Piscataway, NJ, USA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0:51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льман Анна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15:56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 Дмитрий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22:50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 Сергей Евген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дидат наук, старший научный сотрудник НИИ ФХБ МГУ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8:18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а Ирина Васи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8.2013 19:17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а Наталья Геннад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раведливость должна быть восстановлена, виновные должны понести наказание за то, что подтасовывали факты, уничтожали вещественные доказательства, лгали на суде и вводили присяжных в заблуждение.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###############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ожиров Артем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место того чтобы ловить реальных педофилов, правоохранительная система зарабатывает себе премии и лычки на погоны, на вот таких вот делах. </w:t>
              <w:br/>
              <w:t>Это ужасный факт и очень пагубная тенденция. Такое происходит сплошь и рядом, и было раньше. И было-бы хорошо что-бы хотя-бы в этом деле было вынесено справедливое решение.</w:t>
              <w:br/>
              <w:t>Я совершенно не знаком с участниками разыгравшийся трагедии. Так-как живу и работаю в Петербурге. Но после ознакомления с материалами этого дела, особенно с материалами экспертизы ДНК, пришёл к выводу о не виновности Леонида.</w:t>
              <w:br/>
              <w:t>Нельзя допустить, чтобы в очередной раз из-за чей-то прихоти, была сломана жизнь человека. Дмитриева Леонида и его семьи.</w:t>
              <w:br/>
              <w:t>17 Октября я буду "держать кулаки" за вас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5:42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бицкая Юлия Андр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7:28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шина Ан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5.2013 9:45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ьяченко Александр Ива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тал данную страниц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7.2013 22:5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мельянова Марина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26.2013 17:43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молаева Светлан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8:07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ошников Геннадий Евген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17:53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данова Эльвира Равил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накома с этим человеком более 15 лет и считаю, что его оговорили и осудили несправедливо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16.2013 17:49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болошина елена ид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1:30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ирова Альбина Заки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аснейший подводный камень для правосудия — это предубеждение (Руссо Ж.)</w:t>
              <w:br/>
              <w:t>Нельзя полагаться на показания озлобленного свидетеля (Цицерон). СУДЬИ и Присяжные, внимательно  изучите вещественные доказательства и факты, человек отличается своим разумом. Господь подарил нам свою милость. Так используйте свой разум!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8:00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райский Владислав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5.2013 3:43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рубин Дмитрий Юр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7:36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харова Мария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я отличный парень, знаем его со студенчества, ничего из приписываемого ему сделать не мог, я абсолютно уверена. Имеет место судебная ошибка. Очень хочется верить, что справедливость будет восстановлена.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21:29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убенко владимир ива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http://www.nvrsk.ru/goto/?http://www.youtube.com/watch?v=V8HL69IOfNg&amp;feature=youtu.be</w:t>
              <w:br/>
              <w:br/>
              <w:br/>
              <w:t>девочка с отклонениями реально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19.2013 23:4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юзин Станислав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г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9:32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брагимов Валид Тейярови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8:29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брагимова Ири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57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 Олег Геннад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22:56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Юлия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22:41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ько Александра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0.2013 23:19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ько Дмитрий Евген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ёню я знаю очень давно. Он мой друг, ещё со школьной скамьи. Дмитриев Леонид честный и порядочный человек, не способный на низменные поступки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5.2013 21:0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щенко Ольг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25.2013 13:31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щенко ольг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 хорошо знакома с Леонидом Дмитриевым и его семьей и уверенно могу сказать,что это глубоко порядочный,честный, надежный человек,умеющий отвечать за свои поступки и дело ,сфабрикованное против него,  ничего кроме бесстыдной лжи и вымогательства, лишений его семье, ни  несет!!! Я за пересмотр дела и оправдания невинного человека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5.2013 21:03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щенкоВладислав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4.2013 12:5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натов Антон Игор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знаком с его друзьями,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учный сотрудник лаборатории инфракрасной спектроскопии планетных атмосфер МФТИ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5.2013 13:5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айлова Анна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читаю заключение суда не справедливым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9:55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а Ирина Игор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4.2013 14:47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 Анатольевна Хомяко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.б.н., ведущий научный сотрудник НИИ и Музея антропологии МГУ имени М.В.Ломоносова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6.2013 14:10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аева Жанна Дмитри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чувствую незаконно осужденным, тем более - по такой статье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7:05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заков Павел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2:3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марова Камила Альберт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08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льмансон Илья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1:5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тов Владимир Валер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7.2013 17:40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зловский Станислав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4:1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отева Милена Ильинич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1:38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отева Милена Ильинич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9: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арова Анна Фед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5:23: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ссарова Наталья Викторовн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3:00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дратьева Ири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5.2013 19:1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ткова елена алекс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14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тырева Мари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4.2013 21:09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в Михаил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7:05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ницына Анастасия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12.2013 10:09: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ужков Михаил Григор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27.2013 20:04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учинин Роман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11.2013 15:12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динцев Евгений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8.2013 9:10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емзин Андрей Андр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8.2013 22:11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шнир Александр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сли экспертиза доказала отсутствие контакта между Дмитриевым и девочкой, то о чем вообще может идти речь ?! Он ведь обвиняется именно в этом. Т.е. просто словам верят, а заключению экспертизы (материальный факт) - нет, это абсурд !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22:28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зарев Иван Евген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доверяю его одноклассникам/однокурсника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3:29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усен Ольга Никола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9:32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бедева Елена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1.2013 18:52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остаев Алексей Пет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ная Леонида как хорошего и порядочного человека, я и моя жена не могли поверить в правдивость приговора. Это недопустимая ситуация, когда сажают невиновных людей! Представителей  сильной половины человечества  и так мало, так зачем же забирать у  общества, семей  нормальных мужчин?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23:29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ов Алексей Павл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наю Леню с первого курса МГУ как исключительно скромного и порядочного человека. Говорить о якобы совершенном преступлении невозможно. Более того, полагаю, что ответственность должны понести органы исполнительной власти, включая МВД и СК, которые допустили халатность, не приобщив к материалам дела результаты экспертиз и не донесли до суда полную информацию о происшедшем. Эти действия явно демонстрируют ангажированность и предвзятость, которые имели место при рассмотрении дела в суде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1:53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тович Марфа Кирил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8:5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м Наталья Пав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0:05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винова Елена Михай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1.2013 19: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яга Альберт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на не доказана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.2013 20:3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занов Игорь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5:47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каш Ири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3.2013 17:26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пачева Надежд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Я знаю Леонида с 1996 года, мы вместе учились и работали, ездили в антропологические и археологические экспедиции, я бывала у него дома, знаю его семью. Леонид - мой близкий друг, и работа вместе в полевых условиях показала, что с ним можно "идти в горы" - не подведет, не бросит в трудную минуту. Это кристальной честности человек,  умный, добрый, интеллигентный. В нем всегда было стремление помогать людям, и он, в силу своего характера, не способен причинить вред не только ребенку, но и взрослому тоже. Кроме этого, я знакома с  материалами дела - оно полностью сфабриковано, это ложь и оговор честного человека. Леонида опорочили, запятнали его доброае имя, незаконно лишили работы и свободы, а его детей - лишили отца и кормильца. Справедливость должна быть восстановлена! Помогите нам в этом! </w:t>
              <w:br/>
              <w:t>Спасибо всем, кто не остался равнодушным!</w:t>
              <w:br/>
              <w:t>Лиса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23:01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ябин Дмитрий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20:38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зурова Арина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обходима независимая психологическая (если потребуется, и психиатрическая) экспертиза девочки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2:10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ва Яна Владислав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1:26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еева Десислава Стан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22:07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иновская Марина Никола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21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ьгина Татья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13.2013 0:10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ин Антон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4:25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тынюк Ольга Станислав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говор суда вызывает сомнения по двум причинам:</w:t>
              <w:br/>
              <w:t>1. Формальный и однобокий, а возможно, и предвзятый, подход к изучению материалов дела.</w:t>
              <w:br/>
              <w:t>2. Огромный срок наказания!!! В нашей стране за убийство зачастую дают гораздо меньше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8:02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синева Екатерина Михай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5:36: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ллер Татьяна Фед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учный сотрудник ГНЦ РФ Института медико-биологических проблем РАН, лично с Леонидом не знакома, но почитав материалы дела, абсолютно уверенна в его невиновност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8:19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ченков Михаил Михаил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:14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нова Александр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7:31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цариашвили Виктор Тариел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 справедливость!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11.2013 0:11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гайчук Михаил Ива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20.2013 0:30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н Ирина Игор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7:01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енко Алексей Михайл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.н.с. НИИФХБ им. А.Н.Белозерского МГУ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15:39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форова Анна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1.2013 10:13: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 Сергей Генад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циент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ихическое растройство этого ребёнка на лицо-это факт! Заниматся воспитанием просто некому т.к видимо мать полностью и серьёзно увлечена безпорядочными отношениями с разными мужчинами а отцу просто нет до этого дела,бизнес дороже семьи если это вобще можно назвать семьёй! Ребёнку нужно срочно пройти полную психиатрическую экспертизу на выявление серьёзных отклонений для дальнейшего лечения исключительно в стационаре. Дело сфабриковано из ничего тоесть просто из слов не адекватного ребёнка в грязных трусах с нарушеной психикой. Просто нужно было в процесе воспитания,если оно вобще имело место пороть ремнём так что б действительно ссалась от наказания. Тогда и опилок в голове было бы меньше даже в этом возрасте. Точно так же возможно когда то обвинят и её отца просто так,что совсем не трудно. СОВЕСТЬ ДОРОЖЕ ДЕНЕГ!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9.2013 14:18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а Юлия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ась в нарушениях прав со стороны следствия. считаю необходимым провести новое объективное следствие с учетом прав Леонида на защит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0:21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фонтов Николай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2.2013 15:28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жегин Максим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3:51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золинь Ольга Никола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ью однокурсниц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.2013 12:0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ифиров Роман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комы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.2013 12:01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ифирова Татьян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4:30: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нуфриева Ксения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12.2013 23:54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окина Ольга Вита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8:43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енко Елен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23:2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гис Людмила Яковл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6.2013 14:3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льмин сергей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г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5.2013 16:09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епец Надежд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0.2013 2:03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минова Ольга Васи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###############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ющева Мария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0:47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якова Светлана Пав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0:38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янская Софья Алекс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14:04: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номарёв Сергей Алекс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1.2013 17:4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ов Алексей Леонид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.2013 21:26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нов Илья Борис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8:13: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ина Ольг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9:14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дкозубова Ольга Михай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9:54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занова Наталья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урсник дочер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5.2013 23:18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ов Александр Пет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ка есть такой суд - мы будем рабами этого государства. Пока есть за-кон - правила, находящиеся за КОНОМ (Свод правил Чести и Совести от предков наших), честных людей будут сажать, уничтожать и просто пытаться стереть с лица ЗЕМЛИ НАШЕЙ. Не получится... Нас, правильных, уже много... и мы побелим этот бред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0:1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авишников Илья Вячеслав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0:34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хлова Ульяна Олег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удентка биологического факультета МГУ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8.2013 1:04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чук Дени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2:26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пов Денис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3.2013 22:50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ов Юрий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8.2013 12:20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азев Тимур Вазыхоы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1:48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доренко Екатерин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23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монова Алина Пав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20: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монова Ларис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знакома с его друзьями а также прочла материалы дел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5:26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ляр Илья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пиющий случай , очень похож на то что было показано в датском фильме Охота. Зная распущенность, безнравственность и наплевательство на людей наших судов и судей, я более чем уверен в невиновности Леонида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5.2013 0:59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есаренко Марина Анато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же при поверхностном прочтении материалов дела очевидны грубейшие нарушения. Необходим пересмотр дела Дмитриева Л. в соответствии с законом РФ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22:56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ижикова дарья константин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г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та ИБХ РАН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0:40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ольянинова Ларис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5:5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оловский Станислав Олег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да вы что? Леня Дмитриев????? с ума не сходите!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2.2013 16:34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вьев Дмитрий Геннад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2.2013 16:39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вьева Евгения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9:58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токина Анна Михайл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22:03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рыгин Александр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6.2013 6:18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шина Екатерин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4.2013 23:14: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рожилова Диана Борис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0:00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нцов Андрей Валенти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же при поверхностном прочтении материалов дела очевидны грубейшие нарушения. Необходим пересмотр дела Леонида Дмитриева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1:54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пилина Светла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12:00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анов Евгений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1:40: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асенко Ирин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0:18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мур Шарипов Рустамбек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2:59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мас Мария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Лично знакома с Леонидом, знаю его хорошо и абсолютно уверенна в его невиновности. Работаю больше 6 лет в Клинике Роберт Боша в Штуттгарте, Германия, являюсь старшим научным сотрудником отдела клинической фармакологии и молекулярной диагностики. Имея большой круг знакомых врачей и детей, знаю насколько дети в районе 10 лет склонны к фантазированию и преувеличениям с целью обращения на себя внимания, спровоцированное недостатком внимания в семье. Это важный момент и я считаю необходимым провести тщательную экспертизу пострадавшей у независимых детских психологов. </w:t>
              <w:br/>
              <w:t>Леонид - образец уравновешенного, законопослушного, верного себе и друзьям мужчины, который мне много раз помогал в тяжёлых ситуациях. Всё инкриминируемое ему - провокация гнилостных людей жадных до денег и внимания. Помогите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сстановить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раведливость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.</w:t>
              <w:br/>
              <w:br/>
              <w:t>Dr. Maria Thomas</w:t>
              <w:br/>
              <w:t>Robert-Bosch-Krankenhaus</w:t>
              <w:br/>
              <w:t>Institute of Clinical Pharmacology</w:t>
              <w:br/>
              <w:t xml:space="preserve">Auerbachstr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 </w:t>
              <w:br/>
              <w:t xml:space="preserve">70376 Stuttgart          </w:t>
              <w:br/>
              <w:t>Germany</w:t>
              <w:br/>
              <w:t xml:space="preserve">Phone +49 (0)711 / 8101-3728        </w:t>
              <w:br/>
              <w:t>FAX +49 (0)711 / 85 92 95</w:t>
              <w:br/>
              <w:t>maria.thomas@ikp-stuttgart.d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8:12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миловская Елена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 подписываюсь обеими руками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3:3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миловская Марина Георги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###############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миловская Марина Георги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1.2013 14:46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рлей Егор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обращение и оно показалось правдоподобн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1.2013 15:10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рлей Егор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5.2013 11:18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аров Георгий Марат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лидарен со всеми.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9.2013 14:15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енко Александр Никола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многочисленных нарушениях его прав и злоупотреблений со стороны следствия; считаю необходимым провести новое объективное следствие по дел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4.2013 2:40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 Аркадий Анатол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15:5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алковская Станислав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9.2013 10:5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мин Александ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ритетное мнени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накомые юристы,которые являются для меня авторитетами, считают Леонида Дмитриева невиновным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9.2013 12:04: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мин Александр Семе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6:55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мина Елена Валентин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18:41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мичева Татья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7.2013 13:59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олов Владимир Юр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6:53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рченко Мария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6:00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сбиуллина Наиля Рамил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4.2013 23:0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опушкина Анастасия Арсент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1:37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лоденко Роман Васил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21.2013 22:35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лоденко Роман Васил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ститут биоорганической химии Российской академии наук, старший научный сотрудник, кандидат биологических наук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2.2013 18:54: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авкелова Елена Аркад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5.2013 21:02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нова Елена Юр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10:3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няев Сергей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1.2013 10:37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няева Вера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6.2013 6:10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жиков Виктор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1.2013 19:54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килева Ирина Олег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21:32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стов Алексей Михайл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13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балина Алла Анато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23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балина Елена Алекс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ма однокурсниц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5.2013 17:05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варина Надежда Анато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5.2013 3:32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повалов Александр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читав, не мог остаться в стороне, выходит все свободы которые нам обещало государство лишь на бумаге, а мы простые граждане полностью зависим от воли людей которые, поставлены соблюдать закон, но вместо этого превратили свои обязанности в прибыльный бизнес, и тех кто законы отодвигают толстым кошелькам. Это угроза, и не только для отдельно взятого человека, а для каждого из нас, да самого государства в целом.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.2013 22:38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повалова Ирина Викто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.2013 17:3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валь Евгений Валер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4:42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метов Антон Александ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3.2013 17:28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пулин Алексей Алекс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23:37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енков Виктор Валенти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7.2013 23:37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енков Виктор Валенти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0.2013 0:40: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люханов Александр Михайл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лассником/однокурс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цент Факультета психологии ИГУМО и ИТ.</w:t>
              <w:br/>
              <w:t>Знаком с Лёней лично, в том числе в течении последних лет после (в 1999 года) окончания Университета МГУ им.М.В. Ломоносова. Знаю Леонида как корректного, мужественного человека. С женщинами, Леонид проявлял себя, всегда культурно и корректно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.2013 15:33: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рлих Евгения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ственник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пиющая несправедливость в отношении Лёни!!! Позор людям пожелавшим нажиться на чужом горе!!!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3.2013 16:01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рлих Юрий Анатол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0.2013 22:5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гай Владимир Мирон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циенто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20.2013 15:52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уш Анна Серг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о другом или знакомы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0.2013 11: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ушкин Николай Андр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19: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утин Олег Викто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7.2013 13: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утина Еле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6.2013 13:43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сный Илья Евгень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 с Леонидом не знаком, но прочитал материалы дела и убедился в его невинов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851" w:right="-284" w:hanging="0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0:00Z</dcterms:created>
  <dc:creator>Серёга</dc:creator>
  <dc:description/>
  <dc:language>en-US</dc:language>
  <cp:lastModifiedBy>Серёга</cp:lastModifiedBy>
  <dcterms:modified xsi:type="dcterms:W3CDTF">2013-10-15T21:50:00Z</dcterms:modified>
  <cp:revision>2</cp:revision>
  <dc:subject/>
  <dc:title/>
</cp:coreProperties>
</file>